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center" w:pos="503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-414655</wp:posOffset>
                </wp:positionV>
                <wp:extent cx="7349490" cy="695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71310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80.05pt;height:56.15pt;mso-wrap-distance-left:9.05pt;mso-wrap-distance-right:9.05pt;mso-wrap-distance-top:0pt;mso-wrap-distance-bottom:0pt;margin-top:-32.65pt;mso-position-vertical-relative:text;margin-left:-37.6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80"/>
                          <w:spacing w:val="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80"/>
                          <w:spacing w:val="64"/>
                          <w:sz w:val="28"/>
                          <w:szCs w:val="2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color w:val="17365D"/>
        </w:rPr>
      </w:pPr>
      <w:r>
        <w:rPr/>
        <w:tab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45415</wp:posOffset>
                </wp:positionV>
                <wp:extent cx="4385310" cy="488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5.3pt;height:38.5pt;mso-wrap-distance-left:9.05pt;mso-wrap-distance-right:9.05pt;mso-wrap-distance-top:0pt;mso-wrap-distance-bottom:0pt;margin-top:11.4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  <w:t>CAREER 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-17145</wp:posOffset>
                </wp:positionV>
                <wp:extent cx="2672715" cy="97301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74725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 w:bidi="ml-IN"/>
                              </w:rPr>
                            </w:pPr>
                            <w:r>
                              <w:rPr>
                                <w:lang w:val="en-GB" w:eastAsia="en-US" w:bidi="ml-IN"/>
                              </w:rPr>
                              <w:drawing>
                                <wp:inline distT="0" distB="0" distL="0" distR="0">
                                  <wp:extent cx="1188085" cy="1542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 w:eastAsia="en-US" w:bidi="ml-IN"/>
                              </w:rPr>
                            </w:pPr>
                            <w:r>
                              <w:rPr>
                                <w:lang w:val="en-IN" w:eastAsia="en-US" w:bidi="ml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 xml:space="preserve">SREEJESH.A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 w:val="false"/>
                                <w:color w:val="4472C4"/>
                                <w:sz w:val="28"/>
                                <w:szCs w:val="28"/>
                                <w:u w:val="none"/>
                              </w:rPr>
                              <w:t>Mob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: +91 8921433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4472C4"/>
                              </w:rPr>
                              <w:t>EMAIL ID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u w:val="single"/>
                              </w:rPr>
                              <w:t>sreejesha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Arouth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Chettikulam, Elathur( P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Calicut, Kerala, India-673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Name of Father: Vijayan.A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Date of Birth    : 24/Apr/19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Gender             : 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Religion            : Hin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Nationality       : In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Marital status  :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  <w:t>PASSPORT 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Passport no.     : L2806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Date of expiry   : 15/0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Driving Licence no: 10/11588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Type of vehicle: M/C with ge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MV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 w:val="false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 w:val="false"/>
                                <w:color w:val="000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 Light" w:hAnsi="Calibri Light" w:cs="Calibri Light"/>
                                <w:color w:val="4472C4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4472C4"/>
                                <w:sz w:val="24"/>
                              </w:rPr>
                              <w:t>SOCIAL ACTIVIT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 Light" w:hAnsi="Calibri Light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 w:val="false"/>
                                <w:bCs w:val="false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 Light" w:hAnsi="Calibri Light"/>
                                <w:b w:val="false"/>
                                <w:bCs w:val="false"/>
                                <w:color w:val="000000"/>
                                <w:sz w:val="24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b w:val="false"/>
                                <w:bCs w:val="false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 Light" w:hAnsi="Calibri Light"/>
                                <w:b w:val="false"/>
                                <w:bCs w:val="false"/>
                                <w:color w:val="000000"/>
                                <w:sz w:val="24"/>
                                <w:u w:val="none"/>
                              </w:rPr>
                              <w:t>NCC A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u w:val="none"/>
                                <w:lang w:bidi="ml-IN"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b/>
                                <w:bCs/>
                                <w:color w:val="000000"/>
                                <w:sz w:val="24"/>
                                <w:u w:val="none"/>
                                <w:lang w:bidi="ml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4472C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Interacting with new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Dr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ind w:left="893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211.8pt;height:767.5pt;mso-wrap-distance-left:9.05pt;mso-wrap-distance-right:9.05pt;mso-wrap-distance-top:0pt;mso-wrap-distance-bottom:0pt;margin-top:-1.35pt;mso-position-vertical-relative:text;margin-left:-32.5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 w:eastAsia="en-US" w:bidi="ml-IN"/>
                        </w:rPr>
                      </w:pPr>
                      <w:r>
                        <w:rPr>
                          <w:lang w:val="en-GB" w:eastAsia="en-US" w:bidi="ml-IN"/>
                        </w:rPr>
                        <w:drawing>
                          <wp:inline distT="0" distB="0" distL="0" distR="0">
                            <wp:extent cx="1188085" cy="1542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IN" w:eastAsia="en-US" w:bidi="ml-IN"/>
                        </w:rPr>
                      </w:pPr>
                      <w:r>
                        <w:rPr>
                          <w:lang w:val="en-IN" w:eastAsia="en-US" w:bidi="ml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 xml:space="preserve">SREEJESH.A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 w:val="false"/>
                          <w:color w:val="4472C4"/>
                          <w:sz w:val="28"/>
                          <w:szCs w:val="28"/>
                          <w:u w:val="none"/>
                        </w:rPr>
                        <w:t>Mob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sz w:val="28"/>
                          <w:szCs w:val="28"/>
                          <w:u w:val="none"/>
                        </w:rPr>
                        <w:t>: +91 892143377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color w:val="4472C4"/>
                        </w:rPr>
                        <w:t>EMAIL ID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80"/>
                          <w:u w:val="single"/>
                        </w:rPr>
                        <w:t xml:space="preserve">: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u w:val="single"/>
                        </w:rPr>
                        <w:t>sreejesha2@gmail.com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Arouth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Chettikulam, Elathur( P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Calicut, Kerala, India-67330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Name of Father: Vijayan.A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Date of Birth    : 24/Apr/19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Gender             : Mal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Religion            : Hin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Nationality       : In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Marital status  : Singl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  <w:t>PASSPORT DATA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Passport no.     : L2806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Date of expiry   : 15/07/202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bCs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Driving Licence no: 10/11588/2012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Type of vehicle: M/C with gear,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LMV </w:t>
                      </w:r>
                    </w:p>
                    <w:p>
                      <w:pPr>
                        <w:pStyle w:val="BodyText2"/>
                        <w:rPr>
                          <w:rFonts w:ascii="Calibri Light" w:hAnsi="Calibri Light" w:cs="Calibri Light"/>
                          <w:b w:val="false"/>
                          <w:b w:val="false"/>
                          <w:bCs w:val="false"/>
                          <w:color w:val="00008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 w:val="false"/>
                          <w:color w:val="00008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 Light" w:hAnsi="Calibri Light" w:cs="Calibri Light"/>
                          <w:color w:val="4472C4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4472C4"/>
                          <w:sz w:val="24"/>
                        </w:rPr>
                        <w:t>SOCIAL ACTIVITY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 Light" w:hAnsi="Calibri Light" w:cs="Tahoma"/>
                          <w:b w:val="false"/>
                          <w:b w:val="false"/>
                          <w:bCs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 w:val="false"/>
                          <w:bCs w:val="false"/>
                          <w:color w:val="0000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Tahoma" w:ascii="Calibri Light" w:hAnsi="Calibri Light"/>
                          <w:b w:val="false"/>
                          <w:bCs w:val="false"/>
                          <w:color w:val="000000"/>
                          <w:sz w:val="24"/>
                          <w:u w:val="none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b w:val="false"/>
                          <w:bCs w:val="false"/>
                          <w:color w:val="0000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Tahoma" w:ascii="Calibri Light" w:hAnsi="Calibri Light"/>
                          <w:b w:val="false"/>
                          <w:bCs w:val="false"/>
                          <w:color w:val="000000"/>
                          <w:sz w:val="24"/>
                          <w:u w:val="none"/>
                        </w:rPr>
                        <w:t>NCC A Certificat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Tahoma"/>
                          <w:b/>
                          <w:b/>
                          <w:bCs/>
                          <w:color w:val="000000"/>
                          <w:sz w:val="24"/>
                          <w:u w:val="none"/>
                          <w:lang w:bidi="ml-IN"/>
                        </w:rPr>
                      </w:pPr>
                      <w:r>
                        <w:rPr>
                          <w:rFonts w:cs="Tahoma" w:ascii="Calibri Light" w:hAnsi="Calibri Light"/>
                          <w:b/>
                          <w:bCs/>
                          <w:color w:val="000000"/>
                          <w:sz w:val="24"/>
                          <w:u w:val="none"/>
                          <w:lang w:bidi="ml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4472C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Interacting with new peopl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Driving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Reading</w:t>
                      </w:r>
                    </w:p>
                    <w:p>
                      <w:pPr>
                        <w:pStyle w:val="Normal"/>
                        <w:ind w:left="893" w:hanging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47625</wp:posOffset>
                </wp:positionV>
                <wp:extent cx="4493260" cy="851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I am seeking employment with a company where I can use my talents and skills to grow and expand the company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b/>
                                <w:b/>
                                <w:bCs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b/>
                                <w:bCs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7.05pt;mso-wrap-distance-left:9.05pt;mso-wrap-distance-right:9.05pt;mso-wrap-distance-top:0pt;mso-wrap-distance-bottom:0pt;margin-top:3.7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Kartika;Bell MT" w:ascii="Calibri Light" w:hAnsi="Calibri Light"/>
                        </w:rPr>
                        <w:t>I am seeking employment with a company where I can use my talents and skills to grow and expand the company</w:t>
                      </w:r>
                      <w:r>
                        <w:rPr>
                          <w:rFonts w:cs="Calibri Light" w:ascii="Calibri Light" w:hAnsi="Calibri Light"/>
                        </w:rPr>
                        <w:t>.</w:t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b/>
                          <w:b/>
                          <w:bCs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b/>
                          <w:bCs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4469765" cy="386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86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  <w:t>HIGH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1.95pt;height:30.45pt;mso-wrap-distance-left:9.05pt;mso-wrap-distance-right:9.05pt;mso-wrap-distance-top:0pt;mso-wrap-distance-bottom:0pt;margin-top:4.3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  <w:t>HIGHLIGH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67005</wp:posOffset>
                </wp:positionV>
                <wp:extent cx="4552950" cy="1988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 xml:space="preserve">An energetic self-motivated and hard-working Airpor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Management  Profess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 xml:space="preserve">Ability to communicate in favour of team work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co-ope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Eager to learn and apply new information and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 xml:space="preserve">With sound judgment, discretion and preser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confidentiality at all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Responsible, realistic and dependabl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56.6pt;mso-wrap-distance-left:9.05pt;mso-wrap-distance-right:9.05pt;mso-wrap-distance-top:0pt;mso-wrap-distance-bottom:0pt;margin-top:13.1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 xml:space="preserve">An energetic self-motivated and hard-working Airpor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   </w:t>
                      </w:r>
                      <w:r>
                        <w:rPr>
                          <w:rFonts w:cs="Kartika;Bell MT" w:ascii="Calibri Light" w:hAnsi="Calibri Light"/>
                        </w:rPr>
                        <w:t>Management  Professional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Kartika;Bell M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 xml:space="preserve">Ability to communicate in favour of team work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   </w:t>
                      </w:r>
                      <w:r>
                        <w:rPr>
                          <w:rFonts w:cs="Kartika;Bell MT" w:ascii="Calibri Light" w:hAnsi="Calibri Light"/>
                        </w:rPr>
                        <w:t>co-ope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>Eager to learn and apply new information and skills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Kartika;Bell M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 xml:space="preserve">With sound judgment, discretion and preser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   </w:t>
                      </w:r>
                      <w:r>
                        <w:rPr>
                          <w:rFonts w:cs="Kartika;Bell MT" w:ascii="Calibri Light" w:hAnsi="Calibri Light"/>
                        </w:rPr>
                        <w:t>confidentiality at all time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>Responsible, realistic and dependable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4" w:leader="none"/>
        </w:tabs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99060</wp:posOffset>
                </wp:positionV>
                <wp:extent cx="4451350" cy="445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  <w:t>COMPETENC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0.5pt;height:35.05pt;mso-wrap-distance-left:9.05pt;mso-wrap-distance-right:9.05pt;mso-wrap-distance-top:0pt;mso-wrap-distance-bottom:0pt;margin-top:7.8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  <w:t>COMPETENC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109855</wp:posOffset>
                </wp:positionV>
                <wp:extent cx="2504440" cy="2298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Security Ag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Baggage Supervisor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Front Desk Supervisor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Cabin Crew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Travel Desk Supervisor in Hot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Car Rental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Cash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MS Mincho;MS Gothic" w:cs="Kartika;Bell MT"/>
                                <w:color w:val="7030A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MS Gothic" w:cs="Tahoma"/>
                                <w:color w:val="0A0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A0D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jc w:val="both"/>
                              <w:rPr>
                                <w:rFonts w:ascii="Tahoma" w:hAnsi="Tahoma" w:eastAsia="MS Mincho;MS Gothic" w:cs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80.95pt;mso-wrap-distance-left:9.05pt;mso-wrap-distance-right:9.05pt;mso-wrap-distance-top:0pt;mso-wrap-distance-bottom:0pt;margin-top:8.65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Security Agent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Baggage Supervisor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Front Desk Supervisor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Cabin Crew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Travel Desk Supervisor in Hotel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Car Rental Operation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Cashier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MS Mincho;MS Gothic" w:cs="Kartika;Bell MT"/>
                          <w:color w:val="7030A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Accountant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MS Gothic" w:cs="Tahoma"/>
                          <w:color w:val="0A0D92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A0D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jc w:val="both"/>
                        <w:rPr>
                          <w:rFonts w:ascii="Tahoma" w:hAnsi="Tahoma" w:eastAsia="MS Mincho;MS Gothic" w:cs="Tahoma"/>
                          <w:bCs/>
                          <w:color w:val="22058D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bCs/>
                          <w:color w:val="22058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22058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22058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-635</wp:posOffset>
                </wp:positionV>
                <wp:extent cx="2423795" cy="22275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Airport Handling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Check-in Staff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Customer Service Agent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Guest Facilitator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Ticketing Staff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Cruise Agent.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Travel Insurance Advisor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 Light" w:hAnsi="Calibri Light" w:eastAsia="MS Mincho;MS Gothic" w:cs="Kartika;Bell MT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color w:val="000000"/>
                              </w:rPr>
                              <w:t>Travel 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MS Gothic" w:cs="Tahoma"/>
                                <w:color w:val="0303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303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MS Gothic" w:cs="Tahoma"/>
                                <w:color w:val="0303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303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jc w:val="both"/>
                              <w:rPr>
                                <w:rFonts w:ascii="Tahoma" w:hAnsi="Tahoma" w:eastAsia="MS Mincho;MS Gothic" w:cs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22058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75.4pt;mso-wrap-distance-left:9.05pt;mso-wrap-distance-right:9.05pt;mso-wrap-distance-top:0pt;mso-wrap-distance-bottom:0pt;margin-top:-0.05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Airport Handling</w:t>
                        <w:tab/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Check-in Staff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Customer Service Agent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Guest Facilitator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Ticketing Staff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Cruise Agent.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Travel Insurance Advisor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rFonts w:ascii="Calibri Light" w:hAnsi="Calibri Light" w:eastAsia="MS Mincho;MS Gothic" w:cs="Kartika;Bell MT"/>
                          <w:color w:val="000000"/>
                        </w:rPr>
                      </w:pP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color w:val="000000"/>
                        </w:rPr>
                        <w:t>Travel Consultant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MS Gothic" w:cs="Tahoma"/>
                          <w:color w:val="03035D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303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MS Gothic" w:cs="Tahoma"/>
                          <w:color w:val="03035D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303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jc w:val="both"/>
                        <w:rPr>
                          <w:rFonts w:ascii="Tahoma" w:hAnsi="Tahoma" w:eastAsia="MS Mincho;MS Gothic" w:cs="Tahoma"/>
                          <w:bCs/>
                          <w:color w:val="22058D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bCs/>
                          <w:color w:val="22058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22058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22058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248" w:leader="none"/>
        </w:tabs>
        <w:ind w:left="72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248" w:leader="none"/>
        </w:tabs>
        <w:ind w:left="1440" w:hanging="0"/>
        <w:rPr>
          <w:rFonts w:ascii="Tahoma" w:hAnsi="Tahoma" w:cs="Tahoma"/>
          <w:b/>
          <w:b/>
          <w:color w:val="C0504D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3248" w:leader="none"/>
        </w:tabs>
        <w:ind w:left="1440" w:hanging="0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385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1" w:leader="none"/>
        </w:tabs>
        <w:rPr>
          <w:color w:val="002060"/>
          <w:sz w:val="20"/>
          <w:szCs w:val="20"/>
          <w:lang w:val="en-IN" w:eastAsia="en-US" w:bidi="ml-IN"/>
        </w:rPr>
      </w:pPr>
      <w:r>
        <w:rPr>
          <w:color w:val="002060"/>
          <w:sz w:val="20"/>
          <w:szCs w:val="20"/>
          <w:lang w:val="en-IN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965</wp:posOffset>
                </wp:positionH>
                <wp:positionV relativeFrom="paragraph">
                  <wp:posOffset>95250</wp:posOffset>
                </wp:positionV>
                <wp:extent cx="4467225" cy="387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87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u w:val="single"/>
                              </w:rPr>
                              <w:t>W O R K   E X P E R I E N C 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1.75pt;height:30.55pt;mso-wrap-distance-left:9.05pt;mso-wrap-distance-right:9.05pt;mso-wrap-distance-top:0pt;mso-wrap-distance-bottom:0pt;margin-top:7.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u w:val="single"/>
                        </w:rPr>
                        <w:t>W O R K   E X P E R I E N C 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63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19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wo months training in Benzy Travels Calicu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19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ne month training in  calicut airport as  CSA 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19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7 Year experience in Air India as (Finance,Ticketing,Cashier)</w:t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rPr>
          <w:rFonts w:ascii="Calibri" w:hAnsi="Calibri" w:cs="Calibri"/>
          <w:color w:val="002060"/>
          <w:sz w:val="20"/>
          <w:szCs w:val="20"/>
          <w:lang w:val="en-IN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4425315" cy="442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42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  <w:u w:val="single"/>
                              </w:rPr>
                              <w:t>EDUCATIONAL QUALIFIC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8.45pt;height:34.85pt;mso-wrap-distance-left:9.05pt;mso-wrap-distance-right:9.05pt;mso-wrap-distance-top:0pt;mso-wrap-distance-bottom:0pt;margin-top:2.3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  <w:u w:val="single"/>
                        </w:rPr>
                        <w:t>EDUCATIONAL QUAL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1810</wp:posOffset>
                </wp:positionH>
                <wp:positionV relativeFrom="page">
                  <wp:posOffset>8328660</wp:posOffset>
                </wp:positionV>
                <wp:extent cx="4152265" cy="20027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2363"/>
                              <w:gridCol w:w="16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rPr>
                                      <w:rFonts w:ascii="Calibri Light" w:hAnsi="Calibri Light" w:eastAsia="MS Mincho;MS Gothic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eastAsia="MS Mincho;MS Gothic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rPr>
                                      <w:rFonts w:ascii="Calibri Light" w:hAnsi="Calibri Light" w:eastAsia="MS Mincho;MS Gothic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  <w:t>University/Board of Examination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rPr>
                                      <w:rFonts w:ascii="Calibri Light" w:hAnsi="Calibri Light" w:eastAsia="MS Mincho;MS Gothic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cs="Kartika;Bell M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b/>
                                      <w:color w:val="000000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cs="Kartika;Bell MT"/>
                                    </w:rPr>
                                  </w:pPr>
                                  <w:r>
                                    <w:rPr>
                                      <w:rFonts w:cs="Kartika;Bell MT" w:ascii="Calibri Light" w:hAnsi="Calibri Light"/>
                                    </w:rPr>
                                    <w:t>B Com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Kartika;Bell MT"/>
                                    </w:rPr>
                                  </w:pPr>
                                  <w:r>
                                    <w:rPr>
                                      <w:rFonts w:cs="Kartika;Bell MT" w:ascii="Calibri Light" w:hAnsi="Calibri Light"/>
                                    </w:rPr>
                                    <w:t>University of Calicut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Kartika;Bell MT"/>
                                    </w:rPr>
                                  </w:pPr>
                                  <w:r>
                                    <w:rPr>
                                      <w:rFonts w:cs="Kartika;Bell M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eastAsia="MS Mincho;MS Gothic" w:cs="Kartika;Bell MT"/>
                                    </w:rPr>
                                  </w:pPr>
                                  <w:r>
                                    <w:rPr>
                                      <w:rFonts w:cs="Kartika;Bell MT" w:ascii="Calibri Light" w:hAnsi="Calibri Light"/>
                                    </w:rPr>
                                    <w:t>Higher Secondary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Calibri Light" w:hAnsi="Calibri Light" w:eastAsia="MS Mincho;MS Gothic" w:cs="Kartika;Bell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w w:val="115"/>
                                      <w:sz w:val="24"/>
                                      <w:szCs w:val="24"/>
                                    </w:rPr>
                                    <w:t>Board of Higher Secondary,Keral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Calibri Light" w:hAnsi="Calibri Light" w:eastAsia="MS Mincho;MS Gothic" w:cs="Kartika;Bell 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Calibri Light" w:hAnsi="Calibri Light" w:eastAsia="MS Mincho;MS Gothic" w:cs="Kartika;Bell MT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</w:rPr>
                                    <w:t>SSLC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MS Mincho;MS Gothic" w:cs="Kartika;Bell MT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  <w:w w:val="115"/>
                                    </w:rPr>
                                    <w:t>Board of Kerala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MS Mincho;MS Gothic" w:cs="Kartika;Bell MT"/>
                                    </w:rPr>
                                  </w:pPr>
                                  <w:r>
                                    <w:rPr>
                                      <w:rFonts w:eastAsia="MS Mincho;MS Gothic" w:cs="Kartika;Bell MT" w:ascii="Calibri Light" w:hAnsi="Calibri Light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57.7pt;mso-wrap-distance-left:9pt;mso-wrap-distance-right:9pt;mso-wrap-distance-top:0pt;mso-wrap-distance-bottom:0pt;margin-top:655.8pt;mso-position-vertical-relative:page;margin-left:240.3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2363"/>
                        <w:gridCol w:w="16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rPr>
                                <w:rFonts w:ascii="Calibri Light" w:hAnsi="Calibri Light" w:eastAsia="MS Mincho;MS Gothic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eastAsia="MS Mincho;MS Gothic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rPr>
                                <w:rFonts w:ascii="Calibri Light" w:hAnsi="Calibri Light" w:eastAsia="MS Mincho;MS Gothic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  <w:t>University/Board of Examination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rPr>
                                <w:rFonts w:ascii="Calibri Light" w:hAnsi="Calibri Light" w:eastAsia="MS Mincho;MS Gothic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cs="Kartika;Bell M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b/>
                                <w:color w:val="000000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cs="Kartika;Bell MT" w:ascii="Calibri Light" w:hAnsi="Calibri Light"/>
                              </w:rPr>
                              <w:t>B Com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cs="Kartika;Bell MT" w:ascii="Calibri Light" w:hAnsi="Calibri Light"/>
                              </w:rPr>
                              <w:t>University of Calicut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cs="Kartika;Bell M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eastAsia="MS Mincho;MS Gothic" w:cs="Kartika;Bell MT"/>
                              </w:rPr>
                            </w:pPr>
                            <w:r>
                              <w:rPr>
                                <w:rFonts w:cs="Kartika;Bell MT" w:ascii="Calibri Light" w:hAnsi="Calibri Light"/>
                              </w:rPr>
                              <w:t>Higher Secondary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Calibri Light" w:hAnsi="Calibri Light" w:eastAsia="MS Mincho;MS Gothic" w:cs="Kartika;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w w:val="115"/>
                                <w:sz w:val="24"/>
                                <w:szCs w:val="24"/>
                              </w:rPr>
                              <w:t>Board of Higher Secondary,Kerala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Calibri Light" w:hAnsi="Calibri Light" w:eastAsia="MS Mincho;MS Gothic" w:cs="Kartika;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Calibri Light" w:hAnsi="Calibri Light" w:eastAsia="MS Mincho;MS Gothic" w:cs="Kartika;Bell MT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</w:rPr>
                              <w:t>SSLC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MS Mincho;MS Gothic" w:cs="Kartika;Bell MT"/>
                                <w:w w:val="115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  <w:w w:val="115"/>
                              </w:rPr>
                              <w:t>Board of Kerala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MS Mincho;MS Gothic" w:cs="Kartika;Bell MT"/>
                              </w:rPr>
                            </w:pPr>
                            <w:r>
                              <w:rPr>
                                <w:rFonts w:eastAsia="MS Mincho;MS Gothic" w:cs="Kartika;Bell MT" w:ascii="Calibri Light" w:hAnsi="Calibri Light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483" w:leader="none"/>
          <w:tab w:val="left" w:pos="3627" w:leader="none"/>
          <w:tab w:val="center" w:pos="4950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                     </w:t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  <w:lang w:val="en-US" w:eastAsia="en-US" w:bidi="ml-IN"/>
        </w:rPr>
      </w:pPr>
      <w:r>
        <w:rPr>
          <w:color w:val="002060"/>
          <w:sz w:val="20"/>
          <w:szCs w:val="20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403225</wp:posOffset>
                </wp:positionV>
                <wp:extent cx="6704330" cy="37909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9624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74707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</w:rPr>
                              <w:t>PROFESSIONAL QUALIFICATIONS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47070" strokeweight="1pt" style="position:absolute;rotation:-0;width:529.25pt;height:31.2pt;mso-wrap-distance-left:9.05pt;mso-wrap-distance-right:9.05pt;mso-wrap-distance-top:0pt;mso-wrap-distance-bottom:0pt;margin-top:-31.75pt;mso-position-vertical-relative:text;margin-left:0.4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</w:rPr>
                        <w:t>PROFESSIONAL QUALIFICATIONS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6625590" cy="1383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 xml:space="preserve">Foundation in Travel and Tourism 2016 (IATA/UFTAA) - Akbar Academy of Airl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Studies Calicut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Calibri Light" w:hAnsi="Calibri Light" w:eastAsia="MS Mincho;MS Gothic" w:cs="Kartika;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sz w:val="24"/>
                                <w:szCs w:val="24"/>
                              </w:rPr>
                              <w:t xml:space="preserve">Diploma in Aviation Hospitality and Airport Management 2016 – Akbar Academy of 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Kartika;Bell MT" w:ascii="Calibri Light" w:hAnsi="Calibri Light"/>
                                <w:sz w:val="24"/>
                                <w:szCs w:val="24"/>
                              </w:rPr>
                              <w:t>Airline Studies  Calicut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lang w:bidi="ml-IN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bidi="ml-IN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lang w:bidi="ml-IN"/>
                              </w:rPr>
                              <w:t>Computer Reservation System (Abacus, Amadeus, Galileo, Sabr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color w:val="0A0D92"/>
                                <w:sz w:val="20"/>
                                <w:szCs w:val="20"/>
                                <w:lang w:bidi="ml-IN"/>
                              </w:rPr>
                            </w:pPr>
                            <w:r>
                              <w:rPr>
                                <w:rFonts w:eastAsia="Times New Roman"/>
                                <w:color w:val="0A0D92"/>
                                <w:sz w:val="20"/>
                                <w:szCs w:val="20"/>
                                <w:lang w:bidi="ml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color w:val="0A0D92"/>
                                <w:sz w:val="20"/>
                                <w:szCs w:val="20"/>
                                <w:lang w:bidi="ml-IN"/>
                              </w:rPr>
                            </w:pPr>
                            <w:r>
                              <w:rPr>
                                <w:rFonts w:eastAsia="MS Mincho;MS Gothic"/>
                                <w:color w:val="0A0D92"/>
                                <w:sz w:val="20"/>
                                <w:szCs w:val="20"/>
                                <w:lang w:bidi="ml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312"/>
                              <w:ind w:left="357" w:hanging="0"/>
                              <w:jc w:val="both"/>
                              <w:rPr>
                                <w:rFonts w:ascii="Tahoma" w:hAnsi="Tahoma" w:eastAsia="MS Mincho;MS Gothic" w:cs="Tahoma"/>
                                <w:color w:val="2205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22058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MS Gothic" w:cs="Tahoma"/>
                                <w:color w:val="22058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22058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08.9pt;mso-wrap-distance-left:9.05pt;mso-wrap-distance-right:9.05pt;mso-wrap-distance-top:0pt;mso-wrap-distance-bottom:0pt;margin-top:8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cs="Kartika;Bell M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 xml:space="preserve">Foundation in Travel and Tourism 2016 (IATA/UFTAA) - Akbar Academy of Airlin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  </w:t>
                      </w:r>
                      <w:r>
                        <w:rPr>
                          <w:rFonts w:cs="Kartika;Bell MT" w:ascii="Calibri Light" w:hAnsi="Calibri Light"/>
                        </w:rPr>
                        <w:t>Studies Calicut.</w:t>
                      </w:r>
                    </w:p>
                    <w:p>
                      <w:pPr>
                        <w:pStyle w:val="PlainText"/>
                        <w:jc w:val="both"/>
                        <w:rPr>
                          <w:rFonts w:ascii="Calibri Light" w:hAnsi="Calibri Light" w:eastAsia="MS Mincho;MS Gothic" w:cs="Kartika;Bell MT"/>
                          <w:sz w:val="24"/>
                          <w:szCs w:val="2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MS Mincho;MS Gothic" w:cs="Kartika;Bell MT" w:ascii="Calibri Light" w:hAnsi="Calibri Light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sz w:val="24"/>
                          <w:szCs w:val="24"/>
                        </w:rPr>
                        <w:t xml:space="preserve">Diploma in Aviation Hospitality and Airport Management 2016 – Akbar Academy of </w:t>
                      </w:r>
                    </w:p>
                    <w:p>
                      <w:pPr>
                        <w:pStyle w:val="PlainText"/>
                        <w:jc w:val="both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Kartika;Bell MT" w:ascii="Calibri Light" w:hAnsi="Calibri Light"/>
                          <w:sz w:val="24"/>
                          <w:szCs w:val="24"/>
                        </w:rPr>
                        <w:t>Airline Studies  Calicut</w:t>
                      </w:r>
                      <w:r>
                        <w:rPr>
                          <w:rFonts w:eastAsia="MS Mincho;MS Gothic" w:cs="Kartika;Bell MT" w:ascii="Calibri Light" w:hAnsi="Calibri Ligh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</w:t>
                      </w:r>
                      <w:r>
                        <w:rPr>
                          <w:rFonts w:eastAsia="MS Mincho;MS Gothic" w:cs="Kartika;Bell MT" w:ascii="Calibri Light" w:hAnsi="Calibri Light"/>
                          <w:lang w:bidi="ml-IN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lang w:bidi="ml-IN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lang w:bidi="ml-IN"/>
                        </w:rPr>
                        <w:t>Computer Reservation System (Abacus, Amadeus, Galileo, Sabre).</w:t>
                      </w:r>
                    </w:p>
                    <w:p>
                      <w:pPr>
                        <w:pStyle w:val="Normal"/>
                        <w:rPr>
                          <w:rFonts w:eastAsia="MS Mincho;MS Gothic"/>
                          <w:color w:val="0A0D92"/>
                          <w:sz w:val="20"/>
                          <w:szCs w:val="20"/>
                          <w:lang w:bidi="ml-IN"/>
                        </w:rPr>
                      </w:pPr>
                      <w:r>
                        <w:rPr>
                          <w:rFonts w:eastAsia="Times New Roman"/>
                          <w:color w:val="0A0D92"/>
                          <w:sz w:val="20"/>
                          <w:szCs w:val="20"/>
                          <w:lang w:bidi="ml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MS Mincho;MS Gothic"/>
                          <w:color w:val="0A0D92"/>
                          <w:sz w:val="20"/>
                          <w:szCs w:val="20"/>
                          <w:lang w:bidi="ml-IN"/>
                        </w:rPr>
                      </w:pPr>
                      <w:r>
                        <w:rPr>
                          <w:rFonts w:eastAsia="MS Mincho;MS Gothic"/>
                          <w:color w:val="0A0D92"/>
                          <w:sz w:val="20"/>
                          <w:szCs w:val="20"/>
                          <w:lang w:bidi="ml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MS Goth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MS Goth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MS Goth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spacing w:lineRule="auto" w:line="312"/>
                        <w:ind w:left="357" w:hanging="0"/>
                        <w:jc w:val="both"/>
                        <w:rPr>
                          <w:rFonts w:ascii="Tahoma" w:hAnsi="Tahoma" w:eastAsia="MS Mincho;MS Gothic" w:cs="Tahoma"/>
                          <w:color w:val="22058D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22058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MS Gothic" w:cs="Tahoma"/>
                          <w:color w:val="22058D"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22058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483" w:leader="none"/>
        </w:tabs>
        <w:rPr/>
      </w:pPr>
      <w:r>
        <w:rPr/>
        <w:tab/>
      </w:r>
    </w:p>
    <w:p>
      <w:pPr>
        <w:pStyle w:val="Normal"/>
        <w:rPr>
          <w:lang w:val="en-IN" w:eastAsia="en-US" w:bidi="ml-IN"/>
        </w:rPr>
      </w:pPr>
      <w:r>
        <w:rPr>
          <w:lang w:val="en-IN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0020</wp:posOffset>
                </wp:positionV>
                <wp:extent cx="6704330" cy="377825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94970"/>
                        </a:xfrm>
                        <a:prstGeom prst="rect"/>
                        <a:solidFill>
                          <a:srgbClr val="F2F2F2">
                            <a:alpha val="80000"/>
                          </a:srgbClr>
                        </a:solidFill>
                        <a:ln w="12700">
                          <a:solidFill>
                            <a:srgbClr val="74707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</w:rPr>
                              <w:t>C O M P U T E R   S K I L L 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47070" strokeweight="1pt" style="position:absolute;rotation:-0;width:529.25pt;height:31.1pt;mso-wrap-distance-left:9.05pt;mso-wrap-distance-right:9.05pt;mso-wrap-distance-top:0pt;mso-wrap-distance-bottom:0pt;margin-top:12.6pt;mso-position-vertical-relative:text;margin-left:0.45pt;mso-position-horizontal-relative:text">
                <v:shadow on="t" color="#525252" offset="1.35pt,1.35pt"/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</w:rPr>
                        <w:t>C O M P U T E R   S K I L L 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jc w:val="center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6456680" cy="6102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 Light" w:hAnsi="Calibri Light" w:eastAsia="MS Mincho;MS Gothic" w:cs="Kartika;Bell MT"/>
                                <w:lang w:bidi="ml-IN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lang w:bidi="ml-IN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lang w:bidi="ml-IN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bidi="ml-IN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Kartika;Bell MT" w:ascii="Calibri Light" w:hAnsi="Calibri Light"/>
                                <w:lang w:bidi="ml-IN"/>
                              </w:rPr>
                              <w:t>MS Office (Word, PowerPoint, Exc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Kartika;Bell M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•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Kartika;Bell MT" w:ascii="Calibri Light" w:hAnsi="Calibri Light"/>
                              </w:rPr>
                              <w:t>Computer Reservation System (Abacus,Amadeus,Galileo,Sabr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color w:val="0A0D92"/>
                                <w:sz w:val="20"/>
                                <w:szCs w:val="20"/>
                                <w:lang w:bidi="ml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A0D92"/>
                                <w:sz w:val="20"/>
                                <w:szCs w:val="20"/>
                                <w:lang w:bidi="ml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4pt;height:48.05pt;mso-wrap-distance-left:9.05pt;mso-wrap-distance-right:9.05pt;mso-wrap-distance-top:0pt;mso-wrap-distance-bottom:0pt;margin-top:8.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 Light" w:hAnsi="Calibri Light" w:eastAsia="MS Mincho;MS Gothic" w:cs="Kartika;Bell MT"/>
                          <w:lang w:bidi="ml-IN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lang w:bidi="ml-IN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lang w:bidi="ml-IN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  <w:lang w:bidi="ml-IN"/>
                        </w:rPr>
                        <w:t xml:space="preserve"> </w:t>
                      </w:r>
                      <w:r>
                        <w:rPr>
                          <w:rFonts w:eastAsia="MS Mincho;MS Gothic" w:cs="Kartika;Bell MT" w:ascii="Calibri Light" w:hAnsi="Calibri Light"/>
                          <w:lang w:bidi="ml-IN"/>
                        </w:rPr>
                        <w:t>MS Office (Word, PowerPoint, Excel)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Kartika;Bell M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>•</w:t>
                      </w: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Kartika;Bell MT" w:ascii="Calibri Light" w:hAnsi="Calibri Light"/>
                        </w:rPr>
                        <w:t>Computer Reservation System (Abacus,Amadeus,Galileo,Sabre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color w:val="0A0D92"/>
                          <w:sz w:val="20"/>
                          <w:szCs w:val="20"/>
                          <w:lang w:bidi="ml-IN"/>
                        </w:rPr>
                      </w:pPr>
                      <w:r>
                        <w:rPr>
                          <w:rFonts w:cs="Tahoma" w:ascii="Tahoma" w:hAnsi="Tahoma"/>
                          <w:color w:val="0A0D92"/>
                          <w:sz w:val="20"/>
                          <w:szCs w:val="20"/>
                          <w:lang w:bidi="ml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145415</wp:posOffset>
                </wp:positionV>
                <wp:extent cx="4471035" cy="134620"/>
                <wp:effectExtent l="0" t="0" r="22225" b="2222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568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000080"/>
                                <w:spacing w:val="64"/>
                                <w:sz w:val="22"/>
                              </w:rPr>
                              <w:t>Computer Skil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53.8pt;height:12.35pt;mso-wrap-distance-left:9.05pt;mso-wrap-distance-right:9.05pt;mso-wrap-distance-top:0pt;mso-wrap-distance-bottom:0pt;margin-top:11.45pt;mso-position-vertical-relative:text;margin-left:158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000080"/>
                          <w:spacing w:val="64"/>
                          <w:sz w:val="22"/>
                        </w:rPr>
                        <w:t>Computer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6729095" cy="340995"/>
                <wp:effectExtent l="0" t="0" r="17145" b="1714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hadow/>
                                <w:color w:val="C00000"/>
                                <w:spacing w:val="64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</w:rPr>
                              <w:t>LANGUAGES KN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531.2pt;height:28.2pt;mso-wrap-distance-left:9.05pt;mso-wrap-distance-right:9.05pt;mso-wrap-distance-top:0pt;mso-wrap-distance-bottom:0pt;margin-top:6.25pt;mso-position-vertical-relative:text;margin-left:0.4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bCs/>
                          <w:shadow/>
                          <w:color w:val="C00000"/>
                          <w:spacing w:val="64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</w:rPr>
                        <w:t>LANGUAGES KN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4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Kartika;Bell MT"/>
                <w:b/>
                <w:b/>
                <w:bCs/>
              </w:rPr>
            </w:pPr>
            <w:r>
              <w:rPr>
                <w:rFonts w:cs="Kartika;Bell MT" w:ascii="Calibri Light" w:hAnsi="Calibri Light"/>
                <w:b/>
                <w:bCs/>
              </w:rPr>
              <w:t>Languag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Kartika;Bell MT"/>
                <w:b/>
                <w:b/>
                <w:bCs/>
              </w:rPr>
            </w:pPr>
            <w:r>
              <w:rPr>
                <w:rFonts w:cs="Kartika;Bell MT" w:ascii="Calibri Light" w:hAnsi="Calibri Light"/>
                <w:b/>
                <w:bCs/>
              </w:rPr>
              <w:t>Re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Kartika;Bell MT"/>
                <w:b/>
                <w:b/>
                <w:bCs/>
              </w:rPr>
            </w:pPr>
            <w:r>
              <w:rPr>
                <w:rFonts w:cs="Kartika;Bell MT" w:ascii="Calibri Light" w:hAnsi="Calibri Light"/>
                <w:b/>
                <w:bCs/>
              </w:rPr>
              <w:t>Wri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Kartika;Bell MT"/>
                <w:b/>
                <w:b/>
                <w:bCs/>
              </w:rPr>
            </w:pPr>
            <w:r>
              <w:rPr>
                <w:rFonts w:cs="Kartika;Bell MT" w:ascii="Calibri Light" w:hAnsi="Calibri Light"/>
                <w:b/>
                <w:bCs/>
              </w:rPr>
              <w:t>Speak</w:t>
            </w:r>
          </w:p>
        </w:tc>
      </w:tr>
      <w:tr>
        <w:trPr>
          <w:trHeight w:val="3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Kartika;Bell MT"/>
              </w:rPr>
            </w:pPr>
            <w:r>
              <w:rPr>
                <w:rFonts w:cs="Kartika;Bell MT" w:ascii="Calibri Light" w:hAnsi="Calibri Light"/>
              </w:rPr>
              <w:t>Malayal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Kartika;Bell MT" w:ascii="Calibri Light" w:hAnsi="Calibri Light"/>
              </w:rPr>
              <w:t>Engli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Kartika;Bell M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Kartika;Bell MT" w:ascii="Calibri Light" w:hAnsi="Calibri Light"/>
              </w:rPr>
              <w:t>Hind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eastAsia="Kartika;Bell MT" w:cs="Kartika;Bell MT" w:ascii="Kartika;Bell MT" w:hAnsi="Kartika;Bell MT"/>
                <w:b/>
                <w:bCs/>
                <w:u w:val="single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Kartika;Bell M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</w:t>
            </w:r>
            <w:r>
              <w:rPr>
                <w:rFonts w:cs="Kartika;Bell MT" w:ascii="Calibri Light" w:hAnsi="Calibri Light"/>
              </w:rPr>
              <w:t>Tam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70" w:hanging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70" w:hanging="0"/>
              <w:contextualSpacing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artika;Bell MT" w:hAnsi="Kartika;Bell MT" w:cs="Kartika;Bell MT"/>
                <w:b/>
                <w:b/>
                <w:bCs/>
                <w:u w:val="single"/>
              </w:rPr>
            </w:pPr>
            <w:r>
              <w:rPr>
                <w:rFonts w:cs="Kartika;Bell MT" w:ascii="Kartika;Bell MT" w:hAnsi="Kartika;Bell MT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46990</wp:posOffset>
                </wp:positionV>
                <wp:extent cx="6699250" cy="379095"/>
                <wp:effectExtent l="0" t="0" r="17145" b="17145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</w:rPr>
                              <w:t>DECLARATION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hadow/>
                                <w:color w:val="C00000"/>
                                <w:spacing w:val="64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528.85pt;height:31.2pt;mso-wrap-distance-left:9.05pt;mso-wrap-distance-right:9.05pt;mso-wrap-distance-top:0pt;mso-wrap-distance-bottom:0pt;margin-top:3.7pt;mso-position-vertical-relative:text;margin-left:5.6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</w:rPr>
                        <w:t>DECLARATION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shadow/>
                          <w:color w:val="C00000"/>
                          <w:spacing w:val="64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8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55245</wp:posOffset>
                </wp:positionV>
                <wp:extent cx="6400165" cy="7448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Kartika;Bell MT" w:hAnsi="Kartika;Bell MT" w:cs="Kartika;Bell MT"/>
                                <w:bCs/>
                              </w:rPr>
                            </w:pPr>
                            <w:r>
                              <w:rPr>
                                <w:rFonts w:eastAsia="Kartika;Bell MT" w:cs="Kartika;Bell MT" w:ascii="Kartika;Bell MT" w:hAnsi="Kartika;Bell MT"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Calibri Light" w:hAnsi="Calibri Light" w:cs="Kartika;Bell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rtika;Bell MT" w:cs="Kartika;Bell MT" w:ascii="Kartika;Bell MT" w:hAnsi="Kartika;Bell MT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Kartika;Bell MT" w:ascii="Calibri Light" w:hAnsi="Calibri Light"/>
                                <w:bCs/>
                                <w:sz w:val="24"/>
                                <w:szCs w:val="24"/>
                              </w:rPr>
                              <w:t xml:space="preserve">I hereby declare that this above mentioned are true to the best of my knowledge and belief. </w:t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058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058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058D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058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b/>
                                <w:b/>
                                <w:bCs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b/>
                                <w:bCs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88"/>
                              <w:jc w:val="both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MS Mincho;MS Gothic" w:cs="Tahoma"/>
                                <w:color w:val="000080"/>
                                <w:w w:val="103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color w:val="000080"/>
                                <w:w w:val="10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8.65pt;mso-wrap-distance-left:9.05pt;mso-wrap-distance-right:9.05pt;mso-wrap-distance-top:0pt;mso-wrap-distance-bottom:0pt;margin-top:4.3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Kartika;Bell MT" w:hAnsi="Kartika;Bell MT" w:cs="Kartika;Bell MT"/>
                          <w:bCs/>
                        </w:rPr>
                      </w:pPr>
                      <w:r>
                        <w:rPr>
                          <w:rFonts w:eastAsia="Kartika;Bell MT" w:cs="Kartika;Bell MT" w:ascii="Kartika;Bell MT" w:hAnsi="Kartika;Bell MT"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Calibri Light" w:hAnsi="Calibri Light" w:cs="Kartika;Bell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Kartika;Bell MT" w:cs="Kartika;Bell MT" w:ascii="Kartika;Bell MT" w:hAnsi="Kartika;Bell MT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Kartika;Bell MT" w:ascii="Calibri Light" w:hAnsi="Calibri Light"/>
                          <w:bCs/>
                          <w:sz w:val="24"/>
                          <w:szCs w:val="24"/>
                        </w:rPr>
                        <w:t xml:space="preserve">I hereby declare that this above mentioned are true to the best of my knowledge and belief. </w:t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22058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2058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22058D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2058D"/>
                          <w:u w:val="single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b/>
                          <w:b/>
                          <w:bCs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b/>
                          <w:bCs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PlainText"/>
                        <w:spacing w:lineRule="auto" w:line="288"/>
                        <w:jc w:val="both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MS Mincho;MS Gothic" w:cs="Tahoma"/>
                          <w:color w:val="000080"/>
                          <w:w w:val="103"/>
                        </w:rPr>
                      </w:pPr>
                      <w:r>
                        <w:rPr>
                          <w:rFonts w:eastAsia="MS Mincho;MS Gothic" w:cs="Tahoma" w:ascii="Tahoma" w:hAnsi="Tahoma"/>
                          <w:color w:val="000080"/>
                          <w:w w:val="10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261" w:leader="none"/>
          <w:tab w:val="left" w:pos="4104" w:leader="none"/>
        </w:tabs>
        <w:rPr>
          <w:rFonts w:ascii="Kartika;Bell MT" w:hAnsi="Kartika;Bell MT" w:cs="Kartika;Bell MT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680</wp:posOffset>
                </wp:positionH>
                <wp:positionV relativeFrom="paragraph">
                  <wp:posOffset>7747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4pt;margin-top:6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Tahoma" w:ascii="Tahoma" w:hAnsi="Tahoma"/>
          <w:b/>
          <w:color w:val="000080"/>
        </w:rPr>
        <w:t xml:space="preserve">                                                </w:t>
        <w:tab/>
        <w:tab/>
        <w:tab/>
      </w:r>
      <w:r>
        <w:rPr>
          <w:rFonts w:eastAsia="MS Mincho;MS Gothic" w:cs="Kartika;Bell MT" w:ascii="Kartika;Bell MT" w:hAnsi="Kartika;Bell MT"/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rPr>
          <w:rFonts w:ascii="Tahoma" w:hAnsi="Tahoma" w:eastAsia="MS Mincho;MS Gothic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</w:t>
      </w:r>
    </w:p>
    <w:p>
      <w:pPr>
        <w:pStyle w:val="Normal"/>
        <w:ind w:right="142" w:hanging="0"/>
        <w:rPr>
          <w:rFonts w:ascii="Calibri Light" w:hAnsi="Calibri Light" w:eastAsia="MS Mincho;MS Gothic" w:cs="Tahoma"/>
          <w:b/>
          <w:b/>
          <w:color w:val="000080"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eastAsia="MS Mincho;MS Gothic" w:cs="Kartika;Bell MT" w:ascii="Calibri Light" w:hAnsi="Calibri Light"/>
          <w:bCs/>
        </w:rPr>
        <w:t>Place</w:t>
      </w:r>
      <w:r>
        <w:rPr>
          <w:rFonts w:eastAsia="MS Mincho;MS Gothic" w:cs="Tahoma" w:ascii="Calibri Light" w:hAnsi="Calibri Light"/>
          <w:bCs/>
        </w:rPr>
        <w:t>:</w:t>
      </w:r>
    </w:p>
    <w:p>
      <w:pPr>
        <w:pStyle w:val="Normal"/>
        <w:tabs>
          <w:tab w:val="clear" w:pos="720"/>
          <w:tab w:val="left" w:pos="3342" w:leader="none"/>
        </w:tabs>
        <w:ind w:right="142" w:hanging="0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eastAsia="MS Mincho;MS Gothic" w:cs="Tahoma" w:ascii="Calibri Light" w:hAnsi="Calibri Light"/>
          <w:bCs/>
        </w:rPr>
        <w:t xml:space="preserve">Date                                                                                                                  </w:t>
      </w:r>
      <w:r>
        <w:rPr>
          <w:rFonts w:eastAsia="MS Mincho;MS Gothic" w:cs="Aharoni" w:ascii="Calibri" w:hAnsi="Calibri"/>
          <w:b/>
          <w:bCs/>
        </w:rPr>
        <w:t>Sreejesh.A</w:t>
      </w:r>
    </w:p>
    <w:sectPr>
      <w:footerReference w:type="default" r:id="rId4"/>
      <w:type w:val="nextPage"/>
      <w:pgSz w:w="11906" w:h="16838"/>
      <w:pgMar w:left="810" w:right="1199" w:gutter="0" w:header="0" w:top="100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Kartika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Times New Roman" w:cs="Tahoma"/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eastAsia="Times New Roman" w:cs="Tahoma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eastAsia="Times New Roman" w:cs="Tahoma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5Char">
    <w:name w:val="Heading 5 Char"/>
    <w:qFormat/>
    <w:rPr>
      <w:rFonts w:ascii="Tahoma" w:hAnsi="Tahoma" w:eastAsia="Times New Roman" w:cs="Tahoma"/>
      <w:b/>
      <w:bCs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b/>
      <w:bCs/>
      <w:color w:val="333399"/>
      <w:szCs w:val="24"/>
      <w:u w:val="single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Gd">
    <w:name w:val="gd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Go">
    <w:name w:val="go"/>
    <w:qFormat/>
    <w:rPr>
      <w:rFonts w:ascii="Times New Roman" w:hAnsi="Times New Roman" w:eastAsia="Times New Roman" w:cs="Times New Roman"/>
    </w:rPr>
  </w:style>
  <w:style w:type="character" w:styleId="Hb">
    <w:name w:val="hb"/>
    <w:qFormat/>
    <w:rPr>
      <w:rFonts w:ascii="Times New Roman" w:hAnsi="Times New Roman" w:eastAsia="Times New Roman" w:cs="Times New Roman"/>
    </w:rPr>
  </w:style>
  <w:style w:type="character" w:styleId="G2">
    <w:name w:val="g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b/>
      <w:bCs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color w:val="333399"/>
      <w:sz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0:00Z</dcterms:created>
  <dc:creator>safvanv</dc:creator>
  <dc:description/>
  <cp:keywords/>
  <dc:language>en-US</dc:language>
  <cp:lastModifiedBy>Windows User</cp:lastModifiedBy>
  <cp:lastPrinted>2016-12-30T19:29:00Z</cp:lastPrinted>
  <dcterms:modified xsi:type="dcterms:W3CDTF">2019-10-29T05:04:00Z</dcterms:modified>
  <cp:revision>30</cp:revision>
  <dc:subject/>
  <dc:title>cu</dc:title>
</cp:coreProperties>
</file>